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e o dotačních příležitoste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V Praze, 20. dubna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ážené starostky, vážení starostové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rzy se otevře možnost získání dotací z operačních programů. Proto jsme pro Vás připravili </w:t>
      </w:r>
      <w:r>
        <w:rPr>
          <w:b/>
          <w:sz w:val="26"/>
          <w:szCs w:val="26"/>
        </w:rPr>
        <w:t>přehledný a snadno srozumitelný seznam dotačních možností</w:t>
      </w:r>
      <w:r>
        <w:rPr>
          <w:sz w:val="26"/>
          <w:szCs w:val="26"/>
        </w:rPr>
        <w:t>, které můžete pro Vaše obce a města využít. Do přehledu jsme zahrnuli i informace o možnosti podpory podniků (včetně komunálních), případně s majetkovou účastí města a neziskových organizací, působících na území Vaší obce nebo měs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učástí tohoto dopisu jsou tři příloh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ávod k použití Přehledu dotací</w:t>
      </w:r>
    </w:p>
    <w:p>
      <w:pPr>
        <w:pStyle w:val="Normal"/>
        <w:rPr/>
      </w:pPr>
      <w:r>
        <w:rPr>
          <w:sz w:val="26"/>
          <w:szCs w:val="26"/>
        </w:rPr>
        <w:t>Abyste se snadno orientovali v možnosti získat dotace, vytvořili jsme tabulky s </w:t>
      </w:r>
      <w:r>
        <w:rPr>
          <w:b/>
          <w:sz w:val="26"/>
          <w:szCs w:val="26"/>
        </w:rPr>
        <w:t xml:space="preserve">klíčovými slovy </w:t>
      </w:r>
      <w:r>
        <w:rPr>
          <w:sz w:val="26"/>
          <w:szCs w:val="26"/>
        </w:rPr>
        <w:t xml:space="preserve">(např. "cyklostezky", "odpady" apod.). U každého klíčového slova najdete odkaz na operační program a specifický cíl (označovaný číslicemi 1.2, 1.3 atd.), podle kterých pak dohledáte detaily v </w:t>
      </w:r>
      <w:r>
        <w:rPr>
          <w:b/>
          <w:sz w:val="26"/>
          <w:szCs w:val="26"/>
        </w:rPr>
        <w:t>Přehledu dotací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Přehled dotací</w:t>
      </w:r>
    </w:p>
    <w:p>
      <w:pPr>
        <w:pStyle w:val="Normal"/>
        <w:rPr/>
      </w:pPr>
      <w:r>
        <w:rPr>
          <w:sz w:val="26"/>
          <w:szCs w:val="26"/>
        </w:rPr>
        <w:t xml:space="preserve">Protože dotačních možností je hodně, vytvořili jsme soubor v programu Excel. Když jej otevřete, v jeho </w:t>
      </w:r>
      <w:r>
        <w:rPr>
          <w:b/>
          <w:sz w:val="26"/>
          <w:szCs w:val="26"/>
        </w:rPr>
        <w:t>dolní části najdete záložky s názvy operačních programů z EU</w:t>
      </w:r>
      <w:r>
        <w:rPr>
          <w:sz w:val="26"/>
          <w:szCs w:val="26"/>
        </w:rPr>
        <w:t xml:space="preserve"> (např. "IROP", "OPPIK" apod.) </w:t>
      </w:r>
      <w:r>
        <w:rPr>
          <w:b/>
          <w:sz w:val="26"/>
          <w:szCs w:val="26"/>
        </w:rPr>
        <w:t>i národních dotací.</w:t>
      </w:r>
      <w:r>
        <w:rPr>
          <w:sz w:val="26"/>
          <w:szCs w:val="26"/>
        </w:rPr>
        <w:t xml:space="preserve"> Když kliknete na záložku, otevře se Vám přehled možností, ve kterém můžete listovat.  Každá strana začíná zleva klíčovými slovy, vpravo pak najdete možné příjemce dotací - tedy obec, podnik apod.</w:t>
      </w:r>
    </w:p>
    <w:p>
      <w:pPr>
        <w:pStyle w:val="Normal"/>
        <w:rPr/>
      </w:pPr>
      <w:r>
        <w:rPr>
          <w:b/>
          <w:sz w:val="26"/>
          <w:szCs w:val="26"/>
        </w:rPr>
        <w:t>U národních dotací</w:t>
      </w:r>
      <w:r>
        <w:rPr>
          <w:sz w:val="26"/>
          <w:szCs w:val="26"/>
        </w:rPr>
        <w:t xml:space="preserve"> se jedná zpravidla o </w:t>
      </w:r>
      <w:r>
        <w:rPr>
          <w:b/>
          <w:sz w:val="26"/>
          <w:szCs w:val="26"/>
        </w:rPr>
        <w:t>jednoroční nástroje</w:t>
      </w:r>
      <w:r>
        <w:rPr>
          <w:sz w:val="26"/>
          <w:szCs w:val="26"/>
        </w:rPr>
        <w:t xml:space="preserve"> s omezenou možností předkládání žádostí. Jejich </w:t>
      </w:r>
      <w:r>
        <w:rPr>
          <w:b/>
          <w:sz w:val="26"/>
          <w:szCs w:val="26"/>
        </w:rPr>
        <w:t>vyhlašování se ale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opakuje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Dále nabízí </w:t>
      </w:r>
      <w:r>
        <w:rPr>
          <w:b/>
          <w:sz w:val="26"/>
          <w:szCs w:val="26"/>
        </w:rPr>
        <w:t>Ministerstvo školství, mládeže a tělovýchovy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peciální dotace,</w:t>
      </w:r>
      <w:r>
        <w:rPr>
          <w:sz w:val="26"/>
          <w:szCs w:val="26"/>
        </w:rPr>
        <w:t xml:space="preserve"> např. specializované neinvestiční programy pro práci s nadanou mládeží apod., programy související se začleňováním cizinců na území ČR, azylantů a zajištění bezplatné přípravy k začlenění do základního vzdělávání dětí osob se státní příslušností jiného členského státu Evropské unie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Termíny vyhlášení dotac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 této příloze je </w:t>
      </w:r>
      <w:r>
        <w:rPr>
          <w:b/>
          <w:sz w:val="26"/>
          <w:szCs w:val="26"/>
        </w:rPr>
        <w:t>orientační harmonogram výzev</w:t>
      </w:r>
      <w:r>
        <w:rPr>
          <w:sz w:val="26"/>
          <w:szCs w:val="26"/>
        </w:rPr>
        <w:t xml:space="preserve"> operačních programů schválený vládou, který naznačuje otevření možnosti předkládání projektů. Přestože operační programy nebudou ze strany Evropské komise schváleny před červnem 2015, lze očekávat, že část těchto výzev bude i přesto vyhlášena a případně dočasně proplácena z národních zdrojů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 xml:space="preserve"> Pokud už máte jakýkoliv záměr projektu ve Vaší obci nebo městě a nejste si jisti, zda-li je reálné ho financovat z dotačních titulů, neváhejte se na nás obrátit. Rádi Vám poradíme také s jakýmkoliv dotazem, pokud se týká vašich plánovaných aktivit, které chcete realizovat v tomto volebním období. V této chvíli je ideální doba pro zjištění možných dotačních příležitostí, abyste mohli případně v dalších měsících začít plánovat tyto prostředky do rozpočtu příštího rok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18:00Z</dcterms:created>
  <dc:creator>Jetmar Marek</dc:creator>
  <dc:description/>
  <cp:keywords/>
  <dc:language>en-US</dc:language>
  <cp:lastModifiedBy>horava</cp:lastModifiedBy>
  <cp:lastPrinted>2015-03-07T07:16:00Z</cp:lastPrinted>
  <dcterms:modified xsi:type="dcterms:W3CDTF">2015-04-20T16:58:00Z</dcterms:modified>
  <cp:revision>4</cp:revision>
  <dc:subject/>
  <dc:title/>
</cp:coreProperties>
</file>